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548640</wp:posOffset>
                </wp:positionV>
                <wp:extent cx="11042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3.95pt;mso-wrap-distance-left:9.05pt;mso-wrap-distance-right:9.05pt;mso-wrap-distance-top:0pt;mso-wrap-distance-bottom:0pt;margin-top:-43.2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流感群聚事件防治措施執行確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 xml:space="preserve">    通報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ind w:right="-142" w:hanging="0"/>
        <w:rPr/>
      </w:pPr>
      <w:r>
        <w:rPr>
          <w:rFonts w:ascii="標楷體" w:hAnsi="標楷體" w:cs="標楷體" w:eastAsia="標楷體"/>
          <w:b/>
          <w:sz w:val="28"/>
        </w:rPr>
        <w:t>簡述事件經過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6"/>
        <w:gridCol w:w="2100"/>
        <w:gridCol w:w="1530"/>
      </w:tblGrid>
      <w:tr>
        <w:trPr>
          <w:tblHeader w:val="true"/>
          <w:trHeight w:val="48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執行確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勾選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blHeader w:val="true"/>
          <w:trHeight w:val="127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發現疑似流感群聚事件，立即依流程通報地方衛生單位，並雙軌通報學校傳染病監視通報系統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</w:rPr>
              <w:t>及校安通報系統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提供口罩予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之發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配戴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助聯繫家長，由家長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或老師協助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帶生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與就醫，落實生病不上課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於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或就醫前留置於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，且保持空氣流通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合衛生單位收集群聚發生單位相關人員名單以進行疫情調查，並協助提供人員基本資料、個案狀況、疫苗接種史及慢性疾病史等資料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持續掌握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教職員工之健康及請假狀況，監督群聚事件相關發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班、不上課」，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教職員工在未使用退燒藥物下，至退燒後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能返回上課，或有其他配套措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強化落實相關感染管制措施之執行與宣導，將流感防治正確知識傳達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其家人與教職員工，包括生病不上班、不上課、勤洗手、注意呼吸道衛生與咳嗽禮節及保持空氣流通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瞭解可能發生流感群聚之原因或未落實感染管制措施之情形，並進行檢討改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*</w:t>
      </w:r>
      <w:r>
        <w:rPr>
          <w:rFonts w:ascii="標楷體" w:hAnsi="標楷體" w:cs="標楷體" w:eastAsia="標楷體"/>
          <w:sz w:val="28"/>
          <w:szCs w:val="28"/>
        </w:rPr>
        <w:t>如有加入學校傳染病監視通報系統者，其通報須與校安通報系統雙軌進行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確認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0:00Z</dcterms:created>
  <dc:creator>賴筱文</dc:creator>
  <dc:description/>
  <dc:language>en-US</dc:language>
  <cp:lastModifiedBy>teacher</cp:lastModifiedBy>
  <cp:lastPrinted>2019-03-03T17:48:00Z</cp:lastPrinted>
  <dcterms:modified xsi:type="dcterms:W3CDTF">2019-09-16T01:00:00Z</dcterms:modified>
  <cp:revision>2</cp:revision>
  <dc:subject/>
  <dc:title/>
</cp:coreProperties>
</file>